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usbildungsnachwei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ie Bootsmannausbildung (WD4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we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uerwehr-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esbuch-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79"/>
        <w:gridCol w:w="1543"/>
        <w:gridCol w:w="1609"/>
        <w:gridCol w:w="165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sthe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. Fahrzeug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Knotenkun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Sichtprüf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Treibstof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Belade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Sicherheitseinrichtun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Klarmachen zum Able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Sicherheitsbestimmun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2. Fahrt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Rudern, Schieb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Anker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Lavieren mit Ank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Notsig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Retten / Ber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 Menschenrett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Sondier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Fahrzeug abschlepp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3. Nach der Fahrt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Nach der Fah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rdnungsgemäße Durchführung sowie die erbrachten Leistungen des Teilnehmers und der Ausbilder für die Bootsmannausbildung (WD45) werden bestätigt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………………..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396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</w:t>
        <w:tab/>
        <w:t>Feuerwehrkommandant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559"/>
      <w:gridCol w:w="2410"/>
      <w:gridCol w:w="1343"/>
    </w:tblGrid>
    <w:tr>
      <w:trPr/>
      <w:tc>
        <w:tcPr>
          <w:tcW w:w="389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Ausbilderleitfaden Bootsmannausbildung (WD45)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sz w:val="18"/>
            </w:rPr>
          </w:pPr>
          <w:r>
            <w:rPr>
              <w:sz w:val="18"/>
            </w:rPr>
            <w:t>Stand 09/11/NÖ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43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eit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544"/>
      <w:gridCol w:w="5596"/>
    </w:tblGrid>
    <w:tr>
      <w:trPr/>
      <w:tc>
        <w:tcPr>
          <w:tcW w:w="307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usbildungsnachweis</w:t>
          </w:r>
        </w:p>
      </w:tc>
      <w:tc>
        <w:tcPr>
          <w:tcW w:w="54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Bootsmannausbildung</w:t>
          </w:r>
        </w:p>
      </w:tc>
    </w:tr>
    <w:tr>
      <w:trPr/>
      <w:tc>
        <w:tcPr>
          <w:tcW w:w="307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4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59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5264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9:00Z</dcterms:created>
  <dc:creator>Siegfried Hollauf</dc:creator>
  <dc:description/>
  <cp:keywords/>
  <dc:language>en-US</dc:language>
  <cp:lastModifiedBy>Gerda Eismayer (LFK NÖ)</cp:lastModifiedBy>
  <cp:lastPrinted>2012-01-04T16:29:00Z</cp:lastPrinted>
  <dcterms:modified xsi:type="dcterms:W3CDTF">2016-02-18T08:49:00Z</dcterms:modified>
  <cp:revision>2</cp:revision>
  <dc:subject/>
  <dc:title>AUSBILDUNGSNACHWEIS WD45</dc:title>
</cp:coreProperties>
</file>